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4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72 sayılı kararı ile</w:t>
      </w:r>
      <w:r>
        <w:rPr>
          <w:bCs/>
          <w:sz w:val="24"/>
          <w:szCs w:val="24"/>
        </w:rPr>
        <w:t xml:space="preserve"> İmar ve Bayındırlık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Toroslar  İlçesi, Osmaniye Mahallesi, 22-M-II pafta, 4403 ada, 1 numaralı parsele ilişkin 1/1000 Ölçekli Uygulama İmar Planı değişikliği </w:t>
      </w:r>
      <w:r>
        <w:rPr>
          <w:sz w:val="24"/>
          <w:szCs w:val="24"/>
        </w:rPr>
        <w:t>ile ilgili, 16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ygulama İmar Planı değişikliği teklifine</w:t>
      </w:r>
      <w:r>
        <w:rPr>
          <w:bCs/>
          <w:sz w:val="24"/>
          <w:szCs w:val="24"/>
        </w:rPr>
        <w:t xml:space="preserve"> konu edilen 104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lana sahip parsel, yürürlükte bulunan 1/5000 Ölçekli Nazım İmar Planı’nda  250 k/ha yoğunluklu “Konut Alanı”, 1/1000 ölçekli Uygulama İmar Planında Ayrık Nizam Dört Kat (A-4), Taks= 0.40 (Taban Alanı Kat Sayı), Kaks=1.60 (Kat Alanı Kat Sayısı) yapılaşma koşullarına sahip “Konut Alanı”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sinin meclisinin söz konusu kararında: plan değişikliği teklifi ile Ayrık Nizam Dört Kat (A-4), Taks= 0.40 (Taban Alanı Kat Sayı), Kaks=1.60 (Kat Alanı Kat Sayısı) yapılaşma koşullarına sahip Konut Alanının mevcut fonksiyonu korunarak yapı nizamının E=1.50 olarak önerildiği belirtilmekte olup plan değişikliği teklifinin ada bütünü yoğunluk ve üst ölçekli 1/5000 ölçekli nazım imar planı yoğunluğuna uymaması gerekçesiyle reddine karar verildiği belirt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an teklifinin üst ölçek plan kararları ile uyumsuz olması ve teklifin parsel bazında yapılmış olması gerekçeleriyle, Toroslar Belediye Meclisi’nce alın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d </w:t>
      </w:r>
      <w:r>
        <w:rPr>
          <w:bCs/>
          <w:sz w:val="24"/>
          <w:szCs w:val="24"/>
        </w:rPr>
        <w:t>kararının</w:t>
      </w:r>
      <w:r>
        <w:rPr>
          <w:b/>
          <w:bCs/>
          <w:sz w:val="24"/>
          <w:szCs w:val="24"/>
        </w:rPr>
        <w:t xml:space="preserve"> 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2T16:50:00Z</cp:lastPrinted>
  <dcterms:modified xsi:type="dcterms:W3CDTF">2015-07-13T15:50:00Z</dcterms:modified>
  <cp:revision>40</cp:revision>
  <dc:subject/>
  <dc:title/>
</cp:coreProperties>
</file>